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  <w:tab/>
        <w:tab/>
        <w:tab/>
        <w:tab/>
        <w:t>Rosnówko, dnia 10 stycznia 2021 r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SR-261-3/21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mówienia publicznego pn.</w:t>
      </w:r>
      <w:r>
        <w:rPr>
          <w:rFonts w:cs="Arial" w:ascii="Arial" w:hAnsi="Arial"/>
          <w:b/>
          <w:sz w:val="20"/>
          <w:szCs w:val="20"/>
        </w:rPr>
        <w:t xml:space="preserve"> „Przygotowanie i dostarczenie do Przedszkola Samorządowego w Rosnówku oraz oddziału zewnętrznego w Szreniawie, 3 posiłków dziennie dla dzieci z  Przedszkola w terminie od 1 lutego 2022 r. do 30 grudnia 2022 r.”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357" w:right="-369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o ofercie odrzuconej i unieważnieniu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ziałając na podstawie art. 253 ust. 1 pkt 2 w zw. z art. 266 ustawy z dnia 11 września </w:t>
        <w:br/>
        <w:t xml:space="preserve">2019 r. Prawo zamówień publicznych (Dz.U z 2021 r. poz. 1129 ze zm.) Zamawiający informuje, że działając </w:t>
      </w:r>
      <w:r>
        <w:rPr>
          <w:rFonts w:cs="Arial" w:ascii="Arial" w:hAnsi="Arial"/>
          <w:bCs/>
          <w:sz w:val="21"/>
          <w:szCs w:val="21"/>
        </w:rPr>
        <w:t xml:space="preserve">na podstawie art. 226 ust 1 pkt 2 ppkt. b i c ustawy Pzp </w:t>
      </w:r>
      <w:r>
        <w:rPr>
          <w:rFonts w:cs="Arial" w:ascii="Arial" w:hAnsi="Arial"/>
          <w:sz w:val="21"/>
          <w:szCs w:val="21"/>
        </w:rPr>
        <w:t xml:space="preserve">odrzucił ofertę Wykonawcy </w:t>
      </w:r>
      <w:r>
        <w:rPr>
          <w:rFonts w:cs="Arial" w:ascii="Arial" w:hAnsi="Arial"/>
          <w:spacing w:val="-1"/>
          <w:sz w:val="21"/>
          <w:szCs w:val="21"/>
        </w:rPr>
        <w:t>Catering-Sielanka Krystyna Szymańska-Dańda ul. Langiewicza 21/9 61-502 Poznań, ponieważ została złożona przez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iespełniającego warunków udziału w postępowani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 xml:space="preserve">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tóry nie złożył w przewidzianym terminie podmiotowych środków dowodowych, potwierdzających spełnienie warunków udziału w postęp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 przekazanych, na wezwanie Zamawiającego, dokumentów nie wynika, ż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okresie ostatnich 3 lat przed upływem terminu składania ofert, a jeżeli okres prowadzenia działalności jest krótszy – w tym okresie, należycie co najmniej 1 usługę, świadczoną przez okres minimum 10 miesięcy, o wartości nie mniejszej niż 50 000,00 zł netto, polegającą na przygotowywaniu i dostarczaniu posiłków dla dzieci w wieku przedszkolno-szkolnym (3-6 lat) wraz z dowodami określającymi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załączonego do oferty wykazu usług wynika, że wskazane w nim usługi były wykonywane krócej niż 10 miesięcy, natomiast dodatkowo załączono referencje wystawione przez Przedszkole Samorządowe „Słoneczko” w Rosnówku, a usługi tej nie wskazano w wykazie usłu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dysponuje minimum 1 osobą posiadającą wykształcenie wyższe                     w zakresie dietety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na podstawie art. 260 ust. 1 w zw. z art. 266 ustawy Pzp Zamawiający informuje, że unieważnił postępowanie na podstawie art. 255 pkt 2 w zw. z art. 266 ustawy Pzp, ze względu na to, że jedyna złożona w postępowania oferta podlegała odrzuce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strike w:val="false"/>
      <w:dstrike w:val="false"/>
    </w:rPr>
  </w:style>
  <w:style w:type="character" w:styleId="WW8Num25z6">
    <w:name w:val="WW8Num25z6"/>
    <w:qFormat/>
    <w:rPr>
      <w:rFonts w:ascii="Times New Roman" w:hAnsi="Times New Roman" w:eastAsia="Times New Roman" w:cs="Times New Roman"/>
      <w:b/>
    </w:rPr>
  </w:style>
  <w:style w:type="character" w:styleId="WW8Num25z7">
    <w:name w:val="WW8Num25z7"/>
    <w:qFormat/>
    <w:rPr>
      <w:rFonts w:ascii="Garamond" w:hAnsi="Garamond" w:cs="Garamond"/>
      <w:b w:val="false"/>
      <w:sz w:val="22"/>
      <w:szCs w:val="22"/>
    </w:rPr>
  </w:style>
  <w:style w:type="character" w:styleId="WW8Num25z8">
    <w:name w:val="WW8Num25z8"/>
    <w:qFormat/>
    <w:rPr>
      <w:rFonts w:ascii="Arial Narrow" w:hAnsi="Arial Narrow" w:cs="Arial Narrow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56:00Z</dcterms:created>
  <dc:creator>ZDM</dc:creator>
  <dc:description/>
  <cp:keywords/>
  <dc:language>en-US</dc:language>
  <cp:lastModifiedBy>User</cp:lastModifiedBy>
  <cp:lastPrinted>2021-12-07T11:55:00Z</cp:lastPrinted>
  <dcterms:modified xsi:type="dcterms:W3CDTF">2022-01-10T15:56:00Z</dcterms:modified>
  <cp:revision>2</cp:revision>
  <dc:subject/>
  <dc:title>DZ/UI/3412/      /06</dc:title>
</cp:coreProperties>
</file>